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Jaú, 18 de Setembro de 2014</w:t>
      </w:r>
      <w:r>
        <w:rPr>
          <w:sz w:val="32"/>
          <w:szCs w:val="32"/>
        </w:rPr>
        <w:t>.</w:t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AMPEONATO JAUENSE DE BASQUETEBOL – 2014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BJ - II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–  OBJETIVO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Prefeitura Municipal de Jaú, através da Secretaria de Cultura, Esportes e turismo, tem como objetivo coroar o desenvolvimento da prática de esportes  no município, contribuir para o aprimoramento técnico da modalidade em disputa, e propiciar  oportunidades de competição a populaçã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 PARTICIPAÇÃO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Poderá participar do campeonato, equipes com atletas  do sexo masculino que completou ou irá completar 15 anos até o dia 31 de dezembro de 201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MODALIDADE  E CATEGORI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campeonato será realizado na modalidade de basquetebol, em uma única faixa etária, no gênero masculin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 INSCRIÇÕES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s inscrições das equipes deverão ser feitas na secretaria de Cultura, Esporte e Turismo da Prefeitura de Jahu,   no departamento de campeonatos, no período de 20/10/2014 à 31/10/2014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O campeonato tem o inicio previsto para o dia 08/11/2014 com rodadas nas seguintes datas (08,16, 22, 30/11 e 06, 13, 22/12) e os jogos serão realizados no ginásio de esportes Dr. Flavio de Mello e Caiçara clube de Jahu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–  FORMA DE DISPUT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campeonato será realizado em  três fases, sendo fase de classificação, semifinal e fina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se de classificação – dois grupos ( A x B) com quatro equipes cada grupo,  todos jogarão entre si no grupo em turno únic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emifinal  -  os dois primeiros de cada grupo se classificam para a semi, sendo que o primeiro do grupo A joga contra o segundo do grupo B, e o primeiro do grupo B joga contra o segundo do grupo A, os dois confrontos em jogo únic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Fase final  -  os dois perdedores dos confrontos da semi final, irão disputar um jogo sendo a equipe vencedora, a terceira colocada na competição.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s dois vencedores dos confrontos da semifinal, jogarão a final em jogo único sendo o vencedor o campeão e o perdedor o segundo colocad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egras serão as regidas pela FIBA, as alterações necessárias serão discutidas no congresso técnico do campeonato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–  PREMIAÇÃO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A secretaria de cultura, esporte e turismo, premiará com troféus e medalhas o campeão, o vice-campeão e o terceiro colocado do campeonat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CAMPEONATOS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CULTURA, ESPORTE E TURISMO – JAÚ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82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743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530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w:object w:dxaOrig="4319" w:dyaOrig="2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0.65pt;width:78.9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87647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8255</wp:posOffset>
          </wp:positionV>
          <wp:extent cx="457200" cy="4216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12"/>
      </w:rPr>
      <w:t xml:space="preserve">“ </w:t>
    </w:r>
    <w:r>
      <w:rPr>
        <w:b/>
        <w:sz w:val="12"/>
      </w:rPr>
      <w:t>JAÚ CAPITAL NACIONAL DO CALÇADO FEMININO ”                                   “ RIBEIRO DE BARROS – HERÓI NACIONAL ”</w:t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586" w:leader="none"/>
        <w:tab w:val="center" w:pos="5386" w:leader="none"/>
        <w:tab w:val="right" w:pos="10772" w:leader="none"/>
      </w:tabs>
      <w:rPr/>
    </w:pPr>
    <w:r>
      <w:rPr>
        <w:b/>
        <w:i w:val="false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7970</wp:posOffset>
              </wp:positionH>
              <wp:positionV relativeFrom="paragraph">
                <wp:posOffset>-49530</wp:posOffset>
              </wp:positionV>
              <wp:extent cx="3933825" cy="1203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203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CULTURA, ESPORTE E TURISM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ua Tenente Lopes, n. 350       Telefone: 3602-477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94.8pt;mso-wrap-distance-left:9.05pt;mso-wrap-distance-right:9.05pt;mso-wrap-distance-top:0pt;mso-wrap-distance-bottom:0pt;margin-top:-3.9pt;mso-position-vertical-relative:text;margin-left:1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IA DE CULTURA, ESPORTE E TURISM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Rua Tenente Lopes, n. 350       Telefone: 3602-47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1312545" cy="1300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00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27760" cy="12077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1207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02.4pt;mso-wrap-distance-left:9.05pt;mso-wrap-distance-right:9.05pt;mso-wrap-distance-top:0pt;mso-wrap-distance-bottom:0pt;margin-top:-3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127760" cy="12077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760" cy="1207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74665</wp:posOffset>
              </wp:positionH>
              <wp:positionV relativeFrom="paragraph">
                <wp:posOffset>-127000</wp:posOffset>
              </wp:positionV>
              <wp:extent cx="198755" cy="239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10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10200</wp:posOffset>
              </wp:positionH>
              <wp:positionV relativeFrom="paragraph">
                <wp:posOffset>-278765</wp:posOffset>
              </wp:positionV>
              <wp:extent cx="1566545" cy="17602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81760" cy="16675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760" cy="166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38.6pt;mso-wrap-distance-left:9.05pt;mso-wrap-distance-right:9.05pt;mso-wrap-distance-top:0pt;mso-wrap-distance-bottom:0pt;margin-top:-21.9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381760" cy="16675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760" cy="166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6:00Z</dcterms:created>
  <dc:creator>Educação</dc:creator>
  <dc:description/>
  <cp:keywords/>
  <dc:language>en-US</dc:language>
  <cp:lastModifiedBy>comunicacao3</cp:lastModifiedBy>
  <cp:lastPrinted>2014-11-04T13:51:00Z</cp:lastPrinted>
  <dcterms:modified xsi:type="dcterms:W3CDTF">2014-11-05T18:36:00Z</dcterms:modified>
  <cp:revision>2</cp:revision>
  <dc:subject/>
  <dc:title>Release 059/2013</dc:title>
</cp:coreProperties>
</file>